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1188720" cy="850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IJAVA NA TEKMOVANJE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URISTIČNI VODNI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4194810" cy="274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4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uristično društvo / 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4194810" cy="274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75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>Ime in priimek mentor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3429000" cy="274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.9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 – pošta mentorja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429000" cy="274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0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./gsm mentorja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1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445770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55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2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4457700" cy="2749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1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 TD /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3                    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 TD /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21. marca 2023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Petra</dc:creator>
  <dc:description/>
  <cp:keywords/>
  <dc:language>en-US</dc:language>
  <cp:lastModifiedBy>Uporabnik1</cp:lastModifiedBy>
  <cp:lastPrinted>2022-02-22T13:58:00Z</cp:lastPrinted>
  <dcterms:modified xsi:type="dcterms:W3CDTF">2023-02-21T11:12:00Z</dcterms:modified>
  <cp:revision>21</cp:revision>
  <dc:subject/>
  <dc:title>TURISTIČNA ZVEZA SLOVENIJE</dc:title>
</cp:coreProperties>
</file>